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كارشناسي پرستاري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ترم اول</w:t>
      </w: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  <w:t>)</w:t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11"/>
        <w:gridCol w:w="3027"/>
        <w:gridCol w:w="708"/>
        <w:gridCol w:w="708"/>
        <w:gridCol w:w="755"/>
        <w:gridCol w:w="2215"/>
        <w:gridCol w:w="1059"/>
      </w:tblGrid>
      <w:tr>
        <w:trPr>
          <w:trHeight w:val="19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د درس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 درس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 واحد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يشنياز وهمنيا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 درس</w:t>
            </w:r>
          </w:p>
        </w:tc>
      </w:tr>
      <w:tr>
        <w:trPr>
          <w:trHeight w:val="7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شری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2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یزیولوژ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11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وشی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صول و مهارتهای پرستاری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صول ومهارتهای پرستاری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1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ناوری اطلاعات درپرست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16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لاق پرستاری و ارتباط حرفه ا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ندیشه اسلامی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</w:tr>
      <w:tr>
        <w:trPr>
          <w:trHeight w:val="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ربیت بدنی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/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بان عمو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118" w:hRule="atLeast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رشناسي پرست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م د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78"/>
        <w:gridCol w:w="3057"/>
        <w:gridCol w:w="707"/>
        <w:gridCol w:w="704"/>
        <w:gridCol w:w="756"/>
        <w:gridCol w:w="2800"/>
        <w:gridCol w:w="1040"/>
      </w:tblGrid>
      <w:tr>
        <w:trPr>
          <w:trHeight w:val="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 درس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 درس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 واحد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شنياز وهمنيا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 درس</w:t>
            </w:r>
          </w:p>
        </w:tc>
      </w:tr>
      <w:tr>
        <w:trPr>
          <w:trHeight w:val="1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کروب شناس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 ونظر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گل شناس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 و نظر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يه</w:t>
            </w:r>
          </w:p>
        </w:tc>
      </w:tr>
      <w:tr>
        <w:trPr>
          <w:trHeight w:val="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صول و مهارت های پرستار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صول و مهارت های پرستار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1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وشناس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تشریح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 xml:space="preserve">فیزیولوژی 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بیوشیمی</w:t>
            </w: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14"/>
                <w:sz w:val="14"/>
                <w:szCs w:val="14"/>
                <w:rtl w:val="true"/>
              </w:rPr>
              <w:t>میکروب و انگل شناس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صلي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تاری سلامت جامع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ایند آموزش به بیما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اهیم پایه پرستار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صول و مهارت های پرستار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 وتغذیه درمان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یوشیم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ديشه اسلام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ومي</w:t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8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 اصول و مهارت های پرستار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18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شناسی فردی و اجتماع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-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––––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صاصی</w:t>
            </w:r>
          </w:p>
        </w:tc>
      </w:tr>
      <w:tr>
        <w:trPr>
          <w:trHeight w:val="2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1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یریت حوادث و بلای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40" w:right="1440" w:gutter="0" w:header="0" w:top="27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0:00Z</dcterms:created>
  <dc:creator>10351</dc:creator>
  <dc:description/>
  <cp:keywords/>
  <dc:language>en-US</dc:language>
  <cp:lastModifiedBy>Moorche</cp:lastModifiedBy>
  <cp:lastPrinted>2022-09-19T11:08:00Z</cp:lastPrinted>
  <dcterms:modified xsi:type="dcterms:W3CDTF">2022-12-24T09:22:00Z</dcterms:modified>
  <cp:revision>23</cp:revision>
  <dc:subject/>
  <dc:title/>
</cp:coreProperties>
</file>